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 from The Brainex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 - A stand alone CDROM file door.  If you use a CD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his door!  Keeps your cdrom file bas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's file base. Features file search, re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.ZIP files, and multi-node, multi-C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py cdrom files to HD for CD Changers.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- Used with Rombrain.  This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fline file requests generated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just inserts the CD, and reques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a separate user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can download their files using the Request door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- Easy to use, reliable callback verifier door for GAP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llows you to set the hours for long distance call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 them at all.  Multi-node, set differen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for different modems on different nodes.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ong distance phone services requiring speci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Uses very little disk spac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- Let's callers save unused Time and Download bytes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for future use.  Also features a Time Gambling casin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great games.  Callers may also transfer ti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  Fully configurabl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   - Credit Card orders. Online subscription door, and product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nstant credit card verification and Catalog Services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 - A PCRELAY telecom program to insure 100% reli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  Uses Procomm type script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BRAIN  - Creates a Last Callers news file and a Grafitti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mments.  Many sysop configurable opt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's baud, times on, last call date, and more!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- Just like they play in Vegas. Great board layo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       all the bets found on a real crap game. If your call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, an automatic "loan shark" will lend them bucks!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     - Las Vegas Style Keno. ANSI color, with All Time top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ly high score bulletins, auto number pick, and mor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- Checks uploads to your BBS for virus, archiv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mbedded archive, imbedded Teledisk, Removes unwan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, converts upload to archive type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GIF files, supports ZIP, ARC, LZH,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nd update ZIP file comments. 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with Rombrain to check for CDROM duplicate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 - Forbidden Planet Text Adventure Door. Fabulou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tion adventure! Includes walkthrough file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IZ  - The ultimate Show Biz trivia quiz. Comes with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- The ultimate Star Trek quiz. Comes with over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    - Let your callers create a multiple choice never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dventure! Includes a story editor, and 10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  - Text file reader. Let's your callers search 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ext. Creates a menu of avail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for door instructions, news, bulletins, etc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- Forces your callers to leave a reason for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turn on your page bell by hour of the day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OOR  - An easy way to display a text file to your caller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oor news, door offline, announcements, scores, etc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  - Required to run Brainex Doors. Fast and easy wa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   and modify all Brainex Doors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fa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P, PCBOARD, SPITFIRE, WWIV, WILDCAT, RBBS, or any BBS that uses DOOR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the FIFO buffers of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all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CTS checking, even at 300 bps, for error fre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require Watchdog or C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nitor keyboard activity and caller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hat with full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 the sysop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ller with time spent chatting or while sysop is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return the caller to the BBS without the call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sysop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ller time can be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 detection of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s online, or use your credit card to order th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call The Brainex System at 310-275-2344 (HST) or 310-273-5234 (M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and Shareware files may be downloaded on your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